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členské schůze BD Pšenčík dne 6.2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čet přítomných členů BD: 37</w:t>
      </w:r>
    </w:p>
    <w:p>
      <w:pPr>
        <w:pStyle w:val="Normal"/>
        <w:jc w:val="both"/>
        <w:rPr/>
      </w:pPr>
      <w:r>
        <w:rPr/>
        <w:t>Představenstvo: Jansta, Opletal, Kopečný, Vytisk, Maděra</w:t>
      </w:r>
    </w:p>
    <w:p>
      <w:pPr>
        <w:pStyle w:val="Normal"/>
        <w:jc w:val="both"/>
        <w:rPr/>
      </w:pPr>
      <w:r>
        <w:rPr/>
        <w:t>Zapsal: Vyti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kontrolní komi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sedkyně revizní komice pí. Roudová si vyžádala účetnictví za rok 2007. Toto účetnictví jí bylo slíbeno dodat do 31.března 2008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í Roudová předložila představenstvu předběžnou zprávu revizní komise s poukázáním na nedostatky v účetnictví. K těmto připomínkám se má účetní družstva vyjádřit do konce února 2008. Pokud nedojde ke shodě revizní komise a zpracovatele účetnictví, budou členové družstva hlasovat o tom, zda má představenstvo vypsat nové výběrové řízení na zpracovatele 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práva představenstva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ylo dokončeno výběrové řízení na dodavatele plastových oken do zbývajících prostor domu (byty členů družstv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ačuje výběrové řízení a shromažďování nabídek dodavatelů na zateplení západní strany domu. Koncem měsíce května by mělo být výběrové řízení ukončeno hlasováním na mimořádné členské schůzi, kde bude vybrán dodavatel – plánovaný termín realizace je cca. červenec 2008.</w:t>
      </w:r>
    </w:p>
    <w:p>
      <w:pPr>
        <w:pStyle w:val="Normal"/>
        <w:ind w:left="1080" w:hanging="0"/>
        <w:jc w:val="both"/>
        <w:rPr/>
      </w:pPr>
      <w:r>
        <w:rPr/>
        <w:tab/>
        <w:t xml:space="preserve">vzhled fasády našich vchodů je dán stanoveným vzhledem celého domu </w:t>
        <w:tab/>
        <w:t>(vizualizace k dispozici u ing. Kopečného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blémy se vstupními dveřmi do domu – řeší p. Jansta jako reklamaci s firmou Vekra, divize hli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álení plánu údržby a oprav dom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asováním byla vybrána firma pro výměnu zbývajících oken domu. Vybrána byla firma Vekra s počtem hlasů  - pro 36, - proti 0, - zdržel se 1</w:t>
        <w:br/>
        <w:t>Celková částka činí 798.032,- s DPH. Výměnu oken si platí jednotlivý družstevníci sami a je jim přiznán příspěvek od družstva 15.000,- u bytu 3+1 a 8.000,- u bytu 2+kk jako doposud pro všechny družstevník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asováním bylo umožněno těm družstevníkům, kteří nemají na zaplacení celé částky dostatek peněz v hotovosti, aby tuto částku družstvu spláceli v měsíčních částkách. Družstvo, ale zaúvěruje jen holá okna bez vnitřního vybavení (žaluzie, parapety). Částky činí u bytu 3+1 1.000,- a u bytu 2+kk 500,- měsíčně. Platby musí být uhrazeny vždy do 15-tého v měsíci. V případě neuhrazení třetí platby, hrozí členovy družstva vyloučení. Hlasování - pro 32, - proti 0, - zdržel se 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něty a návrhy volné diskuz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yla vznesena námitka proti volbě pí. Roudové do kontrolní komise pro střet zájmů. Pí.Roudová je totiž zároveň jak družstevník, tak nájemce nebytových prostor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í.Roudová požádala o umístění dalšího sídla společnosti do nebytových prostor, které má pronajaté. Z důvodů většího počtu firem zapsaných v tomto prostoru a nevyjasněných stavech těchto firem, bude o této žádosti rozhodnuto až po dodání všech podkladů vyžádaných představenstvem druž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3:00Z</dcterms:created>
  <dc:creator>lukas.madera</dc:creator>
  <dc:description/>
  <cp:keywords/>
  <dc:language>en-US</dc:language>
  <cp:lastModifiedBy>Daniel</cp:lastModifiedBy>
  <dcterms:modified xsi:type="dcterms:W3CDTF">2008-02-19T10:19:00Z</dcterms:modified>
  <cp:revision>10</cp:revision>
  <dc:subject/>
  <dc:title>Zápis z jednání představenstva BD Pšenčík dne 16</dc:title>
</cp:coreProperties>
</file>